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toekomende tijd = The Fu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Future met ‘will’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Vorm: will/’ll/will not/won’t + hele werkwoord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ebruik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0"/>
          <w:szCs w:val="20"/>
        </w:rPr>
        <w:t>-iets zal in de toekomst gebeuren; het is een feit/voorspelling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je neemt op dat moment een besluit om iets te doen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je biedt aan om iets te doen;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0"/>
          <w:szCs w:val="20"/>
        </w:rPr>
        <w:t>-(meestal vertaald met ‘zal/zullen’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oorbeeld: 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 will snow in Scotland tomorrow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I will see you tonigh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Those bags are very heavy, aren’t they? I’ll carry them for you.</w:t>
      </w:r>
    </w:p>
    <w:p>
      <w:pPr>
        <w:pStyle w:val="Normal"/>
        <w:ind w:left="705" w:hanging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Future met ‘to be going to’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Vorm: am/is/are + going to + hele werkwoord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</w:rPr>
        <w:t xml:space="preserve">Gebruik: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je bent iets van plan te gaan doen </w:t>
      </w:r>
    </w:p>
    <w:p>
      <w:pPr>
        <w:pStyle w:val="Normal"/>
        <w:ind w:left="2124" w:hanging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iets gaat in de nabije toekomst gebeuren; dat weet je zeker (er is bewijs voor) </w:t>
      </w:r>
    </w:p>
    <w:p>
      <w:pPr>
        <w:pStyle w:val="Normal"/>
        <w:ind w:left="2124" w:hanging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(meestal vertaald: gaan + hele ww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oorbeeld: 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8"/>
          <w:szCs w:val="18"/>
        </w:rPr>
        <w:t>I am going to visit England this summer. (dat ben ik van plan)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18"/>
          <w:szCs w:val="18"/>
          <w:lang w:val="en-GB"/>
        </w:rPr>
        <w:t>I am going to see a movie tomorrow. (ben ik van plan)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See those clouds. I think it is going to rain. </w:t>
      </w:r>
      <w:r>
        <w:rPr>
          <w:rFonts w:cs="Arial" w:ascii="Arial" w:hAnsi="Arial"/>
          <w:i/>
          <w:sz w:val="18"/>
          <w:szCs w:val="18"/>
        </w:rPr>
        <w:t>(bewijs: donkere wolken)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8"/>
          <w:szCs w:val="18"/>
        </w:rPr>
        <w:t xml:space="preserve">Look out. </w:t>
      </w:r>
      <w:r>
        <w:rPr>
          <w:rFonts w:cs="Arial" w:ascii="Arial" w:hAnsi="Arial"/>
          <w:i/>
          <w:sz w:val="18"/>
          <w:szCs w:val="18"/>
          <w:lang w:val="en-GB"/>
        </w:rPr>
        <w:t xml:space="preserve">That glass is going to fall. </w:t>
      </w:r>
      <w:r>
        <w:rPr>
          <w:rFonts w:cs="Arial" w:ascii="Arial" w:hAnsi="Arial"/>
          <w:i/>
          <w:sz w:val="18"/>
          <w:szCs w:val="18"/>
        </w:rPr>
        <w:t>(bewijs: glas staat op de rand)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ture met ‘present continuous’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Vorm: am/is/are + ww-ing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</w:rPr>
        <w:t>Gebruik: iets gaat binnenkort gebeuren, omdat het georganiseerd/afgesproken i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Voorbeeld: 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She’s having a party tomorrow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GB"/>
        </w:rPr>
        <w:tab/>
        <w:tab/>
      </w:r>
      <w:r>
        <w:rPr>
          <w:rFonts w:cs="Arial" w:ascii="Arial" w:hAnsi="Arial"/>
          <w:i/>
          <w:sz w:val="18"/>
          <w:szCs w:val="18"/>
        </w:rPr>
        <w:t>They’re going on holiday on Saturday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>U2 is doing a concert at the Arena this summer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ture met ‘present simple’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</w:rPr>
        <w:t>Vorm: stam of stam + (e)s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bruik: iets gebeurt in de toekomst volgens een vast schema (bv aankomst/vertrek tijden, openings/sluitingstijden, begin/eindtijden, et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Voorbeeld: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train leaves at 8:04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>The shop closes at half past fiv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ab/>
        <w:tab/>
        <w:t>The movie starts at eight o’cloc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ther Future tens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uture Continuous (will + be + verb+ing)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-iets is bezig in de toekomst (By this time tomorrow, </w:t>
      </w:r>
      <w:r>
        <w:rPr>
          <w:rFonts w:cs="Arial" w:ascii="Arial" w:hAnsi="Arial"/>
          <w:b/>
          <w:bCs/>
          <w:i/>
          <w:iCs/>
          <w:sz w:val="18"/>
          <w:szCs w:val="18"/>
        </w:rPr>
        <w:t>I’ll be driving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home)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-iets gaat binnenkort gebeuren; het is georganiseerd/afgesproken (zie present continuous)</w:t>
      </w:r>
    </w:p>
    <w:p>
      <w:pPr>
        <w:pStyle w:val="Normal"/>
        <w:ind w:left="1416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-om beleefde vragen te stellen (Can you tell me what we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ll be having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for dinner?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Future perfect simple (will + have + past participle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ab/>
        <w:tab/>
        <w:t xml:space="preserve">-om te vertellen over iets dat in de toekomst is afgelopen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By this time tomorrow, I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ll have finished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y homework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In two years’ time I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ll have graduated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from secondary school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Future perfect continuous (will + have been + verb+ing)</w:t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-om te zeggen hoe lang iets aan de gang is op een bepaald moment in de toekomst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By this time tomorrow I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ll have been doing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y homework for an hour) 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In three years’ time I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ll have been studying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at university for a year)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ill in Future simple (1 until 4), Future perfect simple, Future perfect continuous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By the time we get to Chicago this evening, we ___(driv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 </w:t>
      </w:r>
      <w:r>
        <w:rPr>
          <w:rFonts w:cs="Arial" w:ascii="Arial" w:hAnsi="Arial"/>
          <w:color w:val="000000"/>
          <w:shd w:fill="EAEAEA" w:val="clear"/>
        </w:rPr>
        <w:t>more than four hundred miles. We are going to be exhausted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When Sarah goes on vacation next month, she ___ (study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 xml:space="preserve"> </w:t>
      </w:r>
      <w:r>
        <w:rPr>
          <w:rFonts w:cs="Arial" w:ascii="Arial" w:hAnsi="Arial"/>
          <w:color w:val="000000"/>
          <w:shd w:fill="EAEAEA" w:val="clear"/>
        </w:rPr>
        <w:t>German for over two years. She should be able to communicate fairly well while she is in Austria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I have not traveled much yet; however, I___ (vi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 </w:t>
      </w:r>
      <w:r>
        <w:rPr>
          <w:rFonts w:cs="Arial" w:ascii="Arial" w:hAnsi="Arial"/>
          <w:color w:val="000000"/>
          <w:shd w:fill="EAEAEA" w:val="clear"/>
        </w:rPr>
        <w:t>the Grand Canyon and San Francisco by the time I leave the United State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By the time you finish studying the verb tense tutorial, you ___ (master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 </w:t>
      </w:r>
      <w:r>
        <w:rPr>
          <w:rFonts w:cs="Arial" w:ascii="Arial" w:hAnsi="Arial"/>
          <w:color w:val="000000"/>
          <w:shd w:fill="EAEAEA" w:val="clear"/>
        </w:rPr>
        <w:t>all twelve tenses including their passive form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Drive faster! If you don't hurry up, she ___ (hav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the baby by the time we get to the hospital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I came to England six months ago. I started my economics course three months ago. When I return to Australia, I ___ (study) for nine months and I ___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in England for exactly one yea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Margie just called and said she would be here at 8 o'clock. By the time she gets here, we ___ (wa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for her for two hour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Frank just changed jobs again. If he keeps this up, he ___ (chang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 </w:t>
      </w:r>
      <w:r>
        <w:rPr>
          <w:rFonts w:cs="Arial" w:ascii="Arial" w:hAnsi="Arial"/>
          <w:color w:val="000000"/>
          <w:shd w:fill="EAEAEA" w:val="clear"/>
        </w:rPr>
        <w:t>jobs at least four or five times by the end of the yea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Come over to my house around 9 o'clock. By then, I ___ (complet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y history essay and we can go see a movi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ind w:left="0" w:hanging="384"/>
        <w:jc w:val="both"/>
        <w:rPr/>
      </w:pPr>
      <w:r>
        <w:rPr>
          <w:rFonts w:cs="Arial" w:ascii="Arial" w:hAnsi="Arial"/>
          <w:color w:val="000000"/>
          <w:shd w:fill="EAEAEA" w:val="clear"/>
        </w:rPr>
        <w:t>In June, my grandmother and grandfather ___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arried for fifty year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nglishpage.com/verbpage/futureperfectcontinuous.htm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ill in Future simple (1 until 4) or Future perfect simpl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Margaret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o you think everything will be finished when I get back from the store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err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on't worry. By the time you get back, I ___ (finish) washing the dishes. Everything will be perfect when your parents arriv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garet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hope so. They (arriv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Cs/>
          <w:color w:val="000000"/>
          <w:shd w:fill="EAEAEA" w:val="clear"/>
        </w:rPr>
        <w:t>around</w:t>
      </w:r>
      <w:r>
        <w:rPr>
          <w:rFonts w:cs="Arial" w:ascii="Arial" w:hAnsi="Arial"/>
          <w:color w:val="000000"/>
          <w:shd w:fill="EAEAEA" w:val="clear"/>
        </w:rPr>
        <w:t xml:space="preserve"> 6 o'clock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err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Everything ___ (be) 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spotless by the time they get her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Sta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id you hear that Christine ___(take) a vacation in South America this winter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Fr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can't believe how often she goes abroad. Where exactly does she want to go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ta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She ___(vi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Peru, Bolivia and Ecuado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Fr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t this rate, she ___(vi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every country in the world by the time she's 50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spacing w:lineRule="auto" w:line="276"/>
        <w:rPr>
          <w:rStyle w:val="Appleconvertedspace"/>
          <w:rFonts w:ascii="Arial" w:hAnsi="Arial" w:cs="Arial"/>
          <w:color w:val="000000"/>
          <w:shd w:fill="EAEAEA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Jan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can't believe how late we are! By the time we get to the dinner, everyone ____(finish, already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eating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t's your own fault. You took way too long in the bathroom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n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couldn't get my hair to look right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o cares? By the time we get there, everyone ____(left). Nobody ____(see, even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your hair.</w:t>
      </w:r>
    </w:p>
    <w:p>
      <w:pPr>
        <w:pStyle w:val="Normal"/>
        <w:rPr>
          <w:rFonts w:ascii="Arial" w:hAnsi="Arial" w:cs="Arial"/>
          <w:color w:val="000000"/>
          <w:shd w:fill="EAEAEA" w:val="clear"/>
        </w:rPr>
      </w:pPr>
      <w:hyperlink r:id="rId3">
        <w:r>
          <w:rPr>
            <w:rStyle w:val="InternetLink"/>
          </w:rPr>
          <w:t>http://www.englishpage.com/verbpage/futureperfect.htm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rPr>
          <w:rStyle w:val="InternetLink"/>
        </w:rPr>
      </w:pPr>
      <w:hyperlink r:id="rId4">
        <w:r>
          <w:rPr>
            <w:rFonts w:cs="Arial" w:ascii="Arial" w:hAnsi="Arial"/>
            <w:color w:val="000000"/>
            <w:shd w:fill="EAEAEA" w:val="clear"/>
          </w:rPr>
        </w:r>
      </w:hyperlink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</w:rPr>
          <w:t>C</w:t>
        </w:r>
      </w:hyperlink>
      <w:r>
        <w:rPr>
          <w:rFonts w:cs="Arial" w:ascii="Arial" w:hAnsi="Arial"/>
          <w:b/>
          <w:bCs/>
          <w:i/>
          <w:iCs/>
        </w:rPr>
        <w:t>. Fill in Future simple (1 until 4) or Future continuou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Sandr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ere is Tim going to meet us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cus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He ___ (wa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for us when our train arrives. I am sure he___  (stand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on the platform when we pull into the station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andr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nd then what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cus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e ___ (pick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 </w:t>
      </w:r>
      <w:r>
        <w:rPr>
          <w:rFonts w:cs="Arial" w:ascii="Arial" w:hAnsi="Arial"/>
          <w:color w:val="000000"/>
          <w:shd w:fill="EAEAEA" w:val="clear"/>
        </w:rPr>
        <w:t>Michele up at work and go out to dinne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color w:val="000000"/>
          <w:shd w:fill="EAEAEA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EAEAEA" w:val="clear"/>
        </w:rPr>
      </w:pPr>
      <w:r>
        <w:rPr>
          <w:rStyle w:val="StrongEmphasis"/>
          <w:rFonts w:cs="Arial" w:ascii="Arial" w:hAnsi="Arial"/>
          <w:color w:val="000000"/>
          <w:shd w:fill="EAEAEA" w:val="clear"/>
        </w:rPr>
        <w:t>T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en we get to the party, Jerry (watch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TV, Sam ___ (mak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drinks, Beth ___ (danc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by herself, and Thad ___ (complain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about his day at work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Robi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aybe, this time they won't be doing the same thing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T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am absolutely positive they ___ (do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the same things; they always do the same thing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EAEAEA" w:val="clear"/>
        </w:rPr>
      </w:pPr>
      <w:r>
        <w:rPr>
          <w:rStyle w:val="StrongEmphasis"/>
          <w:rFonts w:cs="Arial" w:ascii="Arial" w:hAnsi="Arial"/>
          <w:color w:val="000000"/>
          <w:shd w:fill="EAEAEA" w:val="clear"/>
        </w:rPr>
        <w:t>Florenc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Oh, look at that mountain of dirty dishes! Who ___ (wash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all of those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promise I ___ (do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them when I get home from work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Florenc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ank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en you get home this evening, that mountain will be gone and nice stacks of sparkling clean dishes ___ (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in the cabinet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Lijstalinea"/>
        <w:rPr>
          <w:rStyle w:val="StrongEmphasis"/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EAEAEA" w:val="clear"/>
        </w:rPr>
      </w:pPr>
      <w:r>
        <w:rPr>
          <w:rStyle w:val="StrongEmphasis"/>
          <w:rFonts w:cs="Arial" w:ascii="Arial" w:hAnsi="Arial"/>
          <w:color w:val="000000"/>
          <w:shd w:fill="EAEAEA" w:val="clear"/>
        </w:rPr>
        <w:t>Doug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f you need to contact me next week, I ___ (stay) at the Hoffman Hotel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Nanc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___ (call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you if there are any problem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oug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is is the first time I have ever been away from the kid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Nanc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on't worry, they ___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fin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Lijstalinea"/>
        <w:rPr>
          <w:rStyle w:val="StrongEmphasis"/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Samanth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Just think, next week at this time, I___  (li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on a tropical beach in Maui drinking Mai Tais and eating pineappl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arre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ile you are luxuriating on the beach, I ___ (stress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out</w:t>
      </w:r>
      <w:r>
        <w:rPr>
          <w:rFonts w:cs="Arial" w:ascii="Arial" w:hAnsi="Arial"/>
          <w:color w:val="000000"/>
          <w:shd w:fill="EAEAEA" w:val="clear"/>
        </w:rPr>
        <w:t xml:space="preserve"> over this marketing project. How are you going to enjoy yourself knowing that I am working so hard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amanth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'll manage somehow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arre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You're terrible. Can't you take me with you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amanth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No. But I ___ (send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you a postcard of a beautiful, white sand beach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arre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Great, that ___ (mak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 xml:space="preserve"> me feel much better.</w:t>
      </w:r>
    </w:p>
    <w:p>
      <w:pPr>
        <w:pStyle w:val="Normal"/>
        <w:ind w:left="720" w:hanging="0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.englishpage.com/verbpage/futurecontinuous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www.englishpage.com/verbpage/simplefuture.html</w:t>
        </w:r>
      </w:hyperlink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  <w:shd w:fill="EAEAEA" w:val="clear"/>
        </w:rPr>
      </w:pPr>
      <w:r>
        <w:rPr>
          <w:rFonts w:cs="Arial" w:ascii="Arial" w:hAnsi="Arial"/>
          <w:b/>
          <w:color w:val="000000"/>
          <w:u w:val="single"/>
          <w:shd w:fill="EAEAEA" w:val="clear"/>
        </w:rPr>
        <w:t>KE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ll in Future simple (1 until 4), Future perfect simple, Future perfect continuou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By the time we get to Chicago this evening, we (driv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driven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ore than four hundred miles. We are going to be exhausted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When Sarah goes on vacation next month, she (study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been study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German for over two years. She should be able to communicate fairly well while she is in Austria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I have not traveled much yet; however, I (vi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visit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e Grand Canyon and San Francisco by the time I leave the United State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By the time you finish studying the verb tense tutorial, you (master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master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ll twelve tenses including their passive form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Drive faster! If you don't hurry up, she (hav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ha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e baby by the time we get to the hospital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I came to England six months ago. I started my economics course three months ago. When I return to Australia, I (study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been study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for nine months and I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been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n England for exactly one yea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Margie just called and said she would be here at 8 o'clock. By the time she gets here, we (wa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been wait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for her for two hour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Frank just changed jobs again. If he keeps this up, he (chang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chang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jobs at least four or five times by the end of the yea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Come over to my house around 9 o'clock. By then, I (complet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complet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y history essay and we can go see a movi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hd w:fill="EAEAEA" w:val="clear"/>
        </w:rPr>
        <w:t>In June, my grandmother and grandfather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been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arried for fifty years.</w:t>
      </w:r>
    </w:p>
    <w:p>
      <w:pPr>
        <w:pStyle w:val="Normal"/>
        <w:rPr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  <w:t>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hd w:fill="EAEAEA" w:val="clear"/>
        </w:rPr>
        <w:t>1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garet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o you think everything will be finished when I get back from the store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err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on't worry. By the time you get back, I (finish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finish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ashing the dishes. Everything will be perfect when your parents arriv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garet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hope so. They (arriv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arrive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round 6 o'clock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err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Everything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spotless by the time they get her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EAEAEA" w:val="clear"/>
        </w:rPr>
        <w:t>2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ta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id you hear that Christine (tak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is going to take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 vacation in South America this winter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Fr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can't believe how often she goes abroad. Where exactly does she want to go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ta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She (vi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is going to visit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Peru, Bolivia and Ecuado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Fr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t this rate, she (vi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visit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every country in the world by the time she's 50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EAEAEA" w:val="clear"/>
        </w:rPr>
        <w:t>then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EAEAEA" w:val="clear"/>
        </w:rPr>
        <w:t>3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n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can't believe how late we are! By the time we get to the dinner, everyone (finish, already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already finishe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eating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t's your own fault. You took way too long in the bathroom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n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couldn't get my hair to look right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o cares? By the time we get there, everyone (lef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have left</w:t>
      </w:r>
      <w:r>
        <w:rPr>
          <w:rFonts w:cs="Arial" w:ascii="Arial" w:hAnsi="Arial"/>
          <w:color w:val="000000"/>
          <w:shd w:fill="EAEAEA" w:val="clear"/>
        </w:rPr>
        <w:t>. Nobody (see, even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even see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your hai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ill in Future simple (1 until 4) or Future continuous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Sandr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ere is Tim going to meet us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cus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He (wa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wait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for us when our train arrives. I am sure he (stand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stand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on the platform when we pull into the station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andr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nd then what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Marcus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e (pick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are going to pick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ichele up at work and go out to dinner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color w:val="000000"/>
          <w:shd w:fill="EAEAEA" w:val="clear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hd w:fill="EAEAEA" w:val="clear"/>
        </w:rPr>
      </w:pPr>
      <w:r>
        <w:rPr>
          <w:rStyle w:val="StrongEmphasis"/>
          <w:rFonts w:cs="Arial" w:ascii="Arial" w:hAnsi="Arial"/>
          <w:color w:val="000000"/>
          <w:shd w:fill="EAEAEA" w:val="clear"/>
        </w:rPr>
        <w:t>T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en we get to the party, Jerry (watch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watch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V, Sam (mak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mak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rinks, Beth (danc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danc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by herself, and Thad (complain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complain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bout his day at work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Robi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aybe, this time they won't be doing the same thing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Ted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am absolutely positive they (do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do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e same things; they always do the same thing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hd w:fill="EAEAEA" w:val="clear"/>
        </w:rPr>
      </w:pPr>
      <w:r>
        <w:rPr>
          <w:rStyle w:val="StrongEmphasis"/>
          <w:rFonts w:cs="Arial" w:ascii="Arial" w:hAnsi="Arial"/>
          <w:color w:val="000000"/>
          <w:shd w:fill="EAEAEA" w:val="clear"/>
        </w:rPr>
        <w:t>Florenc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Oh, look at that mountain of dirty dishes! Who (wash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is going to wash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ll of those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promise I (do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do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em when I get home from work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Florence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ank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Jack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en you get home this evening, that mountain will be gone and nice stacks of sparkling clean dishes (sit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sitt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n the cabinet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Lijstalinea"/>
        <w:rPr>
          <w:rStyle w:val="StrongEmphasis"/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hd w:fill="EAEAEA" w:val="clear"/>
        </w:rPr>
      </w:pPr>
      <w:r>
        <w:rPr>
          <w:rStyle w:val="StrongEmphasis"/>
          <w:rFonts w:cs="Arial" w:ascii="Arial" w:hAnsi="Arial"/>
          <w:color w:val="000000"/>
          <w:shd w:fill="EAEAEA" w:val="clear"/>
        </w:rPr>
        <w:t>Doug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f you need to contact me next week, I (stay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am going to be stay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at the Hoffman Hotel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Nanc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(call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call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you if there are any problem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oug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This is the first time I have ever been away from the kids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Nancy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Don't worry, they (b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be fin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</w:p>
    <w:p>
      <w:pPr>
        <w:pStyle w:val="Lijstalinea"/>
        <w:rPr>
          <w:rStyle w:val="StrongEmphasis"/>
          <w:rFonts w:ascii="Arial" w:hAnsi="Arial" w:cs="Arial"/>
          <w:color w:val="000000"/>
          <w:shd w:fill="EAEAEA" w:val="clear"/>
        </w:rPr>
      </w:pPr>
      <w:r>
        <w:rPr>
          <w:rFonts w:cs="Arial" w:ascii="Arial" w:hAnsi="Arial"/>
          <w:color w:val="000000"/>
          <w:shd w:fill="EAEAEA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color w:val="000000"/>
          <w:shd w:fill="EAEAEA" w:val="clear"/>
        </w:rPr>
        <w:t>Samanth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Just think, next week at this time, I (li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ly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on a tropical beach in Maui drinking Mai Tais and eating pineapple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arre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While you are luxuriating on the beach, I (stress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be stressing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out over this marketing project. How are you going to enjoy yourself knowing that I am working so hard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amanth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I 'll manage somehow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arre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You're terrible. Can't you take me with you?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Samantha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No. But I (send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send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you a postcard of a beautiful, white sand beach.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EAEAEA" w:val="clear"/>
        </w:rPr>
        <w:t>Darren: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Great, that (make)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Style w:val="Gapspan"/>
          <w:rFonts w:cs="Arial" w:ascii="Arial" w:hAnsi="Arial"/>
          <w:b/>
          <w:bCs/>
          <w:color w:val="000000"/>
          <w:shd w:fill="EAEAEA" w:val="clear"/>
        </w:rPr>
        <w:t>will make</w:t>
      </w:r>
      <w:r>
        <w:rPr>
          <w:rStyle w:val="Appleconvertedspace"/>
          <w:rFonts w:cs="Arial" w:ascii="Arial" w:hAnsi="Arial"/>
          <w:color w:val="000000"/>
          <w:shd w:fill="EAEAEA" w:val="clear"/>
        </w:rPr>
        <w:t> </w:t>
      </w:r>
      <w:r>
        <w:rPr>
          <w:rFonts w:cs="Arial" w:ascii="Arial" w:hAnsi="Arial"/>
          <w:color w:val="000000"/>
          <w:shd w:fill="EAEAEA" w:val="clear"/>
        </w:rPr>
        <w:t>me feel much bett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EAEAEA" w:val="clear"/>
        </w:rPr>
      </w:pPr>
      <w:r>
        <w:rPr>
          <w:rFonts w:cs="Arial" w:ascii="Arial" w:hAnsi="Arial"/>
          <w:color w:val="000000"/>
          <w:sz w:val="22"/>
          <w:szCs w:val="22"/>
          <w:shd w:fill="EAEAEA" w:val="clear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  <w:sz w:val="20"/>
    </w:rPr>
  </w:style>
  <w:style w:type="character" w:styleId="WW8Num11z0">
    <w:name w:val="WW8Num11z0"/>
    <w:qFormat/>
    <w:rPr>
      <w:b/>
      <w:i/>
      <w:sz w:val="20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verbpage/futureperfectcontinuous.html" TargetMode="External"/><Relationship Id="rId3" Type="http://schemas.openxmlformats.org/officeDocument/2006/relationships/hyperlink" Target="http://www.englishpage.com/verbpage/futureperfect.html" TargetMode="External"/><Relationship Id="rId4" Type="http://schemas.openxmlformats.org/officeDocument/2006/relationships/hyperlink" Target="http://www.englishpage.com/verbpage/futureperfectcontinuous.html%0CC" TargetMode="External"/><Relationship Id="rId5" Type="http://schemas.openxmlformats.org/officeDocument/2006/relationships/hyperlink" Target="http://www.englishpage.com/verbpage/futureperfectcontinuous.html%0CC" TargetMode="External"/><Relationship Id="rId6" Type="http://schemas.openxmlformats.org/officeDocument/2006/relationships/hyperlink" Target="http://www.englishpage.com/verbpage/futurecontinuous.html" TargetMode="External"/><Relationship Id="rId7" Type="http://schemas.openxmlformats.org/officeDocument/2006/relationships/hyperlink" Target="http://www.englishpage.com/verbpage/simplefuture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9:00Z</dcterms:created>
  <dc:creator>Yvette</dc:creator>
  <dc:description/>
  <cp:keywords/>
  <dc:language>en-US</dc:language>
  <cp:lastModifiedBy>Joyce van Hoorn</cp:lastModifiedBy>
  <cp:lastPrinted>2010-11-28T14:36:00Z</cp:lastPrinted>
  <dcterms:modified xsi:type="dcterms:W3CDTF">2016-05-31T08:49:00Z</dcterms:modified>
  <cp:revision>2</cp:revision>
  <dc:subject/>
  <dc:title>De toekomende tijd = The Future</dc:title>
</cp:coreProperties>
</file>